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.0 ----------&gt; PGP's nightm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KillPrime will find (if you are lucky) the prime factor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It will use 3 way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KillPrime NEEDS BigNum.library and a 68020 or fas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KillPrime does'nt do anything, all the algorithm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Prime is a Ringard' Productio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 is shareware. If you use it, please send 10$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u Man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2313146587 RHO or DIFFC or BRUTE eventualy DEEP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RHO D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RHO DEEP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D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DIFFC D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 1234567891 BRUTE</w:t>
        <w:tab/>
        <w:tab/>
        <w:tab/>
        <w:t>-&gt; DEEP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, DIFFC and BRUTE are library based methods to search for prim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ery long until they find something, but they search...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arameter DEEP is only here to decide how long KillPrime will try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If a try was'nt lucky, it doesn't mean that a second will fail too !! *Magic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